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студентов по гид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идрография Белару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д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ндивидуальная самостоятельная работа – это творческая работа студента, которая систематизирует знания, полученные при изучении курса и помогает выполнить полное гидрологическое описание водного объекта с использованием режимных материалов и опубликованных источников, провести соответствующие гидрологические расчеты, построить графики и выполнить их анализ. При этом для выполнения работы необходимо привлечь ряд карт, атласов, справочников, а также знания по другим смежным дисциплинам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удент должен дать полную и исчерпывающую гидрографическую характеристику водного объекта (реки, озера, водохранилища) или особо охраняемой природной территории (национального парка, заповедника, заказника) по одному из примерных (рекомендуемых) планов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комендуемые планы гидрографической характеристики являются типовыми. В зависимости от морфологических и режимных особенностей водных объектов, их природно-хозяйственного значения отдельные, несущественные разделы могут быть сокращены и, наоборот, разделы, являющиеся наиболее важными, – развиты и даны с возможной подробностью. Студентам предоставляется возможность дополнительного использования общей и справочной литературы по специальным вопросам и смежным с гидрографией дисциплинам, фотографий и др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данной контролируемой самостоятельной работе студенты получают дифферинцированную оценку, которая суммируется с балл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be-BY"/>
        </w:rPr>
        <w:t>, полученными по другим видам лабораторно-практических работ и те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щего контроля знаний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имерный план описания и обследования ре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или ее участ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звание (топонимика) и местоположение реки (в том числе координаты истока и уст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дминистратив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идрографическая схема реки (притоки, исток, устье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идрографическая характеристика р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досборная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линный комплекс (количество геоморфологических элементов – пойменных и надпойменных террас, их размеры, высоты и характер уступ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усло (ширина, глубина, тип руслового процесса), 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идрологические данные по реке (скорость, уровни, годовой сток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Водный режим р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сточник питания (снеговые воды, осадки, грунтовые в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сенний режим – половодье (ледоход, его продолжительность, характер, начало подъема воды в реке, наибольши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етний режим (начало и конец низкого уровня воды, межени, летние дождевые паводки, имеется ли обмеление, пересыхание р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имний режим – время образования заберегов (максимальная толщина льда, наличие наледей, полыньи, используется ли как зимний путь для людей и транспо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Гидрохимическая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зрачность (мутность), цвет, вкус, пригодность для пи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грязненность сточными и сбросовыми водами, характер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сточники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дкие гидрологические явления (наводнение, заторы, промерзание до дн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Сведения о прит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Хозяйственное использование р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удоходство (грузовое, пассажирское), наличие портов и прист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есоспл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спользование водной энергии (наличие ГЭС, водяных мельниц, их мощ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сушение и оро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Рыбный промысе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Гидротехнические сооружения – мосты, плотины, запруды, водозаборы, каналы, судоподъемники, очистные сооружения, затопленные горные вы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Heading1"/>
        <w:tabs>
          <w:tab w:val="clear" w:pos="3585"/>
          <w:tab w:val="left" w:pos="993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энцыклапедыя: У 18 т. – Мн.: БелЭн, 1996–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тная к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га Белару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Энцыклапедыя. – Мн.: БелЭн, 1994. – 41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кiтны  скарб  Беларусi:  рекi,  азеры,  водасховiчы,  турысцкi  патэнциял водных абъектов/маст.: Ю.А. Тарэеу, У.I. Цярэнцьеу. – Мiнск: БелЭн, 2007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ко А.Г., Макаревич А.А. Река Березина. – Мн.: Университетское, 1988. – 93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дные ресурсы Белорусского Поозерья: их использование и охрана // Сост. и общ. ред. П.С. Лопуха, В.М. Широкова. – Мн.: Белгосуниверситет, 1996. – 2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Водные ресурсы, их использование и качество в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(за 1994–2003 гг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Минприроды Республики Беларусь, Госкомгидромет Республики Беларусь, Минздрав Республики Беларусь. – М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995 – 2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(ежегодные из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водный кадастр. Ежегодные данные о режиме и ресурсах поверхностных вод суши. Бассейны рек Республики Беларусь. – Мн., 1978–2004 (по 1977 г. – «Гидрологический ежегодник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Многолетние данные о режиме и ресурсах поверхностных вод суши. – 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Белорусская ССР. – Л.: Гидрометеоиздат, 1985. – 667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b w:val="false"/>
          <w:szCs w:val="28"/>
        </w:rPr>
        <w:t>Гриневич А.Г., Емельянов Ю.Н. Река Западная Двина. – Мн.: Университетское, 1989. – 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 В.В., Ревера О.З. Река Припять. – Мн.: Университетское, 1988. – 77 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учкевич В.А</w:t>
      </w:r>
      <w:r>
        <w:rPr>
          <w:rFonts w:cs="Times New Roman" w:ascii="Times New Roman" w:hAnsi="Times New Roman"/>
          <w:sz w:val="28"/>
          <w:szCs w:val="28"/>
        </w:rPr>
        <w:t>. Краткий топонимический словарь Белоруссии. – Мн.: БГУ, 1974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Брестской области. – Минск: Издательский центр БГУ, 2002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Г.В., Виндигульский Д.В., Калинин М.Ю. Состояние водных ресурсов бассейна р. Неман/ Гродненский областной комитет природных ресурсов и охраны окружающей среды. – Минск: Белсэнс, 2010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, Волчек, А.А. Водные ресурсы Гомельской области / под общей редакцией д.т.н. М.Ю. Калинина. – Минск: ООО «Белсэнс», 2007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 Водные ресурсы Могилевской области. – Минск : Белсэнс, 2009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Минской области / Под общей редакцией д.т.н. М.Ю. Калинина. – Минск: Белсэнс, 2006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Витебской области / Под общей редакцией д.т.н. М.Ю. Калинина. – Мн.: ООО «Белсэнс», 2004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ат Беларуси / Под ред. В.Ф. Логинова. − Мн., 1996. – 2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нова, Е. В. Гидрографическая характеристика водных объектов: методические  рекомендации  для выполнения комплексной самостоятельной работы по курсу «Гидрология»  / Е. В. Логинова, П. С. Лопух, А. С. Макаревич. – Минск: БГУ, 2011. – 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опух П.С</w:t>
      </w:r>
      <w:r>
        <w:rPr>
          <w:rFonts w:cs="Times New Roman" w:ascii="Times New Roman" w:hAnsi="Times New Roman"/>
          <w:sz w:val="28"/>
          <w:szCs w:val="28"/>
        </w:rPr>
        <w:t>. Гідраграфія Беларусі: вучэб. дапам. для с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еагр. фак. БДУ. – Мн.: БДУ, 2004. –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Лопух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С., Макарэ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ч А.А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ра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ушы: Практыкум для ст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 геагр. фак. – Мн.: БДУ, 2004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ы атлас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ал. рэд. М. У. Мяс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. – Мн.:  Ка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эт па зямельных рэсурсах, геадэз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таграф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 Нацыян. акадэм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вук Беларусі, 2002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четных гидрологических характеристик. Пособие П1–98 к СН 2.01.14-83 / Мин-во строительства и архитектуры Республики Беларусь. – Мн., 2000. –17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ньковская А.М., Юревич Р.А. Река Неман. – Мн.: Университетское, 1990. – 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Беларусь: Общегеографическая карта. Масштаб 1:500000. – Мн.: Госкомзем Республики Беларусь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 Беларусь: Агульна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карта. Маштаб 1:500000. – Мн.: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-ва 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э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у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тва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ь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прыроды Беларусі: У 5 т. – Мн.: БелЭн, 1983–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Якушко О.Ф., Марьина Л.В., Емельянов Ю.Н</w:t>
      </w:r>
      <w:r>
        <w:rPr>
          <w:rFonts w:cs="Times New Roman" w:ascii="Times New Roman" w:hAnsi="Times New Roman"/>
          <w:sz w:val="28"/>
          <w:szCs w:val="28"/>
        </w:rPr>
        <w:t>. Геоморфология Беларуси. – Мн.: БГУ, 2000. – 173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ный план описания и обследования озера или е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Общ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звание (топонимика) и местоположение озера (пойма, терраса речной долины, водораз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ницы участка, географические коорди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дминистратив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надлежность к бассейну реки или бессточ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идрографическая характеристика оз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лощадь водного зеркала 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лина и ши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редняя и наибольшая глу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Гидрологическая изуч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ъем воды в оз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ип озера по признакам водообмена (бессточное или глухое, сточное или ключевое, проточное или реч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чество воды в озере по минерализации (пресное, солоноватое, соленое, горько-соле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Местность, окружающая озе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Озерная котловина и озерная ча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Водный режим оз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сточники питания озера (притоки, грунтовые воды, талые снеговые воды, дож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одовой ход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лучаи пересыхания, периодического исчезновения и промерзания 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ток и сток воды из 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Ледовый реж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роки наступления ледовых явлений, развитие процесса замерзания, ход вскрытия озера и разрушение ледяного покрова, зат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ибольшая толщина льда, характер поверхности ледяного покрова (торосистый, бугристый, гладкий). Наличие в ледяном покрове наледей и полыней (районы их развития, размеры, время появления, продолжи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тровые перемещения льда после вскрытия озера. Район скопления льда (у берега, в бухте, заливах). Воздействие на берега (вспахивание и вынос льдом грунта в озеро, разрушение построек ГТ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Температурный реж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ерхностная температура воды по сезонам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тикальное распределение температуры воды (при наличии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Качество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Использование оз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удоходство (грузовое, пассажирское, ча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естоположение и краткая характеристика водозаборов, оросительных систем, плотин, каналов, других Г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ыболовство (рыборазведение). Породы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3585"/>
          <w:tab w:val="left" w:pos="1134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энцыклапедыя: У 18 т. – Мн.: БелЭн, 1996–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тная к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га Белару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Энцыклапедыя. – Мн.: БелЭн, 1994. – 415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кiтны  скарб  Беларусi:  рекi,  азеры,  водасховiчы,  турысцкi  патэнциял водных абъектов/маст.: Ю.А. Тарэеу, У.I. Цярэнцьеу. – Мiнск: БелЭн, 2007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 Б.П., Якушко О.Ф., Гигевич Г.С., Логинова Е.В. Озера Беларуси: Справочник. – Мн.: БГУ, 2004. – 28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дные ресурсы Белорусского Поозерья: их использование и охрана // Сост. и общ. ред. П.С. Лопуха, В.М. Широкова. – Мн.: Белгосуниверситет, 1996. – 25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Водные ресурсы, их использование и качество в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(за 1994–2003 гг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Минприроды Республики Беларусь, Госкомгидромет Республики Беларусь, Минздрав Республики Беларусь. – М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995 – 2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(ежегодные изд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водный кадастр. Ежегодные данные о режиме и ресурсах поверхностных вод суши. Бассейны рек Республики Беларусь. – Мн., 1978–2004 (по 1977 г. – «Гидрологический ежегодник»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Многолетние данные о режиме и ресурсах поверхностных вод суши. – 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Белорусская ССР. – Л.: Гидрометеоиздат, 1985. – 6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учкевич В.А</w:t>
      </w:r>
      <w:r>
        <w:rPr>
          <w:rFonts w:cs="Times New Roman" w:ascii="Times New Roman" w:hAnsi="Times New Roman"/>
          <w:sz w:val="28"/>
          <w:szCs w:val="28"/>
        </w:rPr>
        <w:t>. Краткий топонимический словарь Белоруссии. – Мн.: БГУ, 1974. –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Г.В., Виндигульский Д.В., Калинин М.Ю. Состояние водных ресурсов бассейна р. Неман/ Гродненский областной комитет природных ресурсов и охраны окружающей среды. – Минск: Белсэнс, 2010. –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, Волчек, А.А. Водные ресурсы Гомельской области / под общей редакцией д.т.н. М.Ю. Калинина. – Минск: ООО «Белсэнс», 2007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 Водные ресурсы Могилевской области. – Минск : Белсэнс, 2009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Минской области / Под общей редакцией д.т.н. М.Ю. Калинина. – Минск: Белсэнс, 2006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Витебской области / Под общей редакцией д.т.н. М.Ю. Калинина. – Мн.: ООО «Белсэнс», 2004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ат Беларуси / Под ред. В.Ф. Логинова. − Мн., 1996. – 2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нова, Е. В. Гидрографическая характеристика водных объектов: методические  рекомендации  для выполнения комплексной самостоятельной работы по курсу «Гидрология»  / Е. В. Логинова, П. С. Лопух, А. С. Макаревич. – Минск: БГУ, 2011. – 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опух П.С</w:t>
      </w:r>
      <w:r>
        <w:rPr>
          <w:rFonts w:cs="Times New Roman" w:ascii="Times New Roman" w:hAnsi="Times New Roman"/>
          <w:sz w:val="28"/>
          <w:szCs w:val="28"/>
        </w:rPr>
        <w:t>. Гідраграфія Беларусі: вучэб. дапам. для с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еагр. фак. БДУ. – Мн.: БДУ, 2004. – 2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Лопух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С., Макарэ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ч А.А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ра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ушы: Практыкум для ст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 геагр. фак. – Мн.: БДУ, 2004. – 15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b w:val="false"/>
          <w:szCs w:val="28"/>
        </w:rPr>
        <w:t>Мысливец И.А., Гигевич Г.С. Браславские озера. – Мн.: Университетское, 1987. – 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ы атлас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ал. рэд. М. У. Мяс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. – Мн.:  Ка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эт па зямельных рэсурсах, геадэз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таграф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 Нацыян. акадэм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вук Беларусі, 2002. – 2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Белоруссии / Под ред. О.Ф. Якушко. – Мн.: Ураджай, 1988. – 2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четных гидрологических характеристик. Пособие П1–98 к СН 2.01.14-83 / Мин-во строительства и архитектуры Республики Беларусь. – Мн., 2000. –17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Беларусь: Общегеографическая карта. Масштаб 1:500000. – Мн.: Госкомзем Республики Беларусь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 Беларусь: Агульна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карта. Маштаб 1:500000. – Мн.: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-ва 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э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у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тва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ь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прыроды Беларусі: У 5 т. – Мн.: БелЭн, 1983–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кушко О. Ф.</w:t>
      </w:r>
      <w:r>
        <w:rPr>
          <w:rFonts w:cs="Times New Roman" w:ascii="Times New Roman" w:hAnsi="Times New Roman"/>
          <w:sz w:val="28"/>
          <w:szCs w:val="28"/>
        </w:rPr>
        <w:t xml:space="preserve"> Озероведение. География озёр Белоруссии. – Мн.: Вышэйшая школа, 1981. –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Якушко О.Ф., Марьина Л.В., Емельянов Ю.Н</w:t>
      </w:r>
      <w:r>
        <w:rPr>
          <w:rFonts w:cs="Times New Roman" w:ascii="Times New Roman" w:hAnsi="Times New Roman"/>
          <w:sz w:val="28"/>
          <w:szCs w:val="28"/>
        </w:rPr>
        <w:t>. Геоморфология Беларуси. – Мн.: БГУ, 2000. – 173 с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ный план описания и обследования водохранилища или е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и особенности топони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звание водохранилищ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схождение (гидронимия) наз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ды начала заполнения чаши (ложа) и ввода в эксплуата-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Географическо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Гидрографическа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Географические координаты створа  плотины, ГЭС  или  другого  головного  сооружения (определяются по рекомендуемым общегеографическим  и гидрологическим  карт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Расстояние от устья до створа плот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 Сведения о принадлежности изучаемого  водохранилища  к  систе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, бассейну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Административное положение (наименование областей и районов, в пределах которых расположено  водохранилище). Местоположение  водохранилища  по отношению к ближайшему населенному пункту и другим ориенти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водосб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Морфометрические характеристики. Площадь водосбора, его форма, коэффициент асимметрии, длина и коэффициент развития водораздельной линии. Длина, ширина, уклон, густота речной сети водосбора. Высота над уровнем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Физико-географические условия.  Рельеф, преобладающие почвогрунты. Залесенность, заболоченность, озерность, сельскохозяй-ственная освоенность водосбора. Схема расположения лесов, болот и озер. Водотоки, впадающие в водохранил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Характеристика водохранилищ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1. Общие сведения.  Тип водохранилища (русловое, озерное, наливное, смешанное).  Характер заполнения чаши (ложа) водохранилища. Гидротехнические сооружения (земляная плотина, водосбросы, оградительные дамбы, подводящий и отводящий каналы, насосные станции, шлюзы-регуляторы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 Морфометрические и проект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ота напора. Площадь зеркала, длина, ширина (наибольшая, средняя), глубина (средняя, наибольшая) при НПУ. Показатель открытости водоема. Полный и полезный объемы воды. Вид регулирования стока (ежедневное, недельное, суточно-недельное, внутригодовое, многолетнее, полное, неполное, нерегулируемое). Среднемноголетний 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Характеристика котловины.  Очертание в плане, конфигурация, коэффициент формы озерной котловины. Пойма, террасы (высота, ширина, растительность, почвогрунты). Берега (длина и коэффициент извилистости береговой линии, высота, крутизна, растительность, почвогрунты, береговые процессы). Мелководья, острова, пл</w:t>
      </w:r>
      <w:r>
        <w:rPr>
          <w:rFonts w:eastAsia="Times New Roman" w:cs="Cambria Math" w:ascii="Cambria Math" w:hAnsi="Cambria Math"/>
          <w:bCs/>
          <w:color w:val="000000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сы. Литораль, пелагиаль (сублитораль и профунда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4. Гидроморфологические особенности.  Принадлежность водохранилища к типу по морфологическим показателям (поозерский, центральных водораздельных возвышенностей и прилегающих равнин, полесский). Принадлежность водохранилища к гидроморфологическому типу: малое мелководное, малое и небольшое, среднеесложное (долинное), глубокое (озерное и озерно-речн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одохозяйственный баланс. Режим уровней в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1. Гидрологическая изученность.  Наличие гидрологических постов, сроки их 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. Водохозяйственный баланс.  Основные элементы  водного баланса. Средний многолетний годовой водный баланс: приходная часть (атмосферные осадки на зеркало водохранилища, поверхностный приток в водохранилище с водосбора); расходная часть (испарение с зеркала водохранилища, объемы забора воды на хозяйственные нужды, объемы стока воды через гидротехнические сооружения и сброса воды в нижний бьеф). Проточность водохранили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3. Режим уровней во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рмический и ледовый реж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1. Термический режим.  Процессы и факторы, влияющие на температуру воды в водохранилищ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2. Ледовый режим.  Ледовые явления, фазы ледового режима, особенности замерзания и вскрытия. Толщина льда от начала до окончания ледостава, ее максималь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идрохимический режим. Донные от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обенности формирования гидрохимического  режима водохранилища. Химический состав воды и его сезонные изменения. Основные ионы. Общая минерализация. Особенности газового режима (кислород, углекислый газ и др.). Биогенные и органические вещества. Источники загрязнения. Состояние качества воды по показателю предельно допустимой концентрации (ПДК) и индексу загрязнения воды (ИЗВ). Вещественный состав донных отложений. Заиление водохран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Водная расти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енности зарастания ложа водохранилища. Основные пояса и группы растительности (прибрежная, полупогруженная, погруженная, донная, сплавины). Охраняемые виды водной раст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Хозяйственное использование и охрана водохранил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ое назначение водохранилища  (регулирование стока, энергетика, водоснабжение, орошение, увлажнение обводнение, рыборазведение, рекреация, водное благоустройство и др.). Современное состояние и перспективы хозяйственного использования и охраны водохранилища. Влияние водохранилища на окружающую среду. Принадлежность к особо охраняемой природной территории (заповеднику, национальному парку, заказнику). Водоохранные зоны и прибрежные пол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3585"/>
          <w:tab w:val="left" w:pos="1134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энцыклапедыя: У 18 т. – Мн.: БелЭн, 1996–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тная к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га Белару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Энцыклапедыя. – Мн.: БелЭн, 1994. –415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кiтны  скарб  Беларусi:  рекi,  азеры,  водасховiчы,  турысцкi  патэнциял водных абъектов/маст.: Ю.А. Тарэеу, У.I. Цярэнцьеу. – Мiнск: БелЭн, 2007. – 48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дные ресурсы Белорусского Поозерья: их использование и охрана // Сост. и общ. ред. П.С. Лопуха, В.М. Широкова. – Мн.: Белгосуниверситет, 1996. – 25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хранилища Белоруссии:  природные особенности и взаимодействие с окружающей средой / Под ред. В.М. Широкова. – Мн.: Университетское, 1991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ранилища Беларуси: справочник/ Калинин М.Ю. и др. Под общ. ред. М.Ю. Калинина. – Минск: Полиграфкомбинат им. Я. Коласа, 2005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Водные ресурсы, их использование и качество в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(за 1994–2003 гг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Минприроды Республики Беларусь, Госкомгидромет Республики Беларусь, Минздрав Республики Беларусь. – М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995 – 2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(ежегодные изд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водный кадастр. Ежегодные данные о режиме и ресурсах поверхностных вод суши. Бассейны рек Республики Беларусь. – Мн., 1978–2004 (по 1977 г. – «Гидрологический ежегодник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Многолетние данные о режиме и ресурсах поверхностных вод суши. – 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Белорусская ССР. – Л.: Гидрометеоиздат, 1985. – 6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учкевич В.А</w:t>
      </w:r>
      <w:r>
        <w:rPr>
          <w:rFonts w:cs="Times New Roman" w:ascii="Times New Roman" w:hAnsi="Times New Roman"/>
          <w:sz w:val="28"/>
          <w:szCs w:val="28"/>
        </w:rPr>
        <w:t>. Краткий топонимический словарь Белоруссии. – Мн.: БГУ, 1974. –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Г.В., Виндигульский Д.В., Калинин М.Ю. Состояние водных ресурсов бассейна р. Неман/ Гродненский областной комитет природных ресурсов и охраны окружающей среды. – Минск: Белсэнс, 2010. – 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, Волчек, А.А. Водные ресурсы Гомельской области / под общей редакцией д.т.н. М.Ю. Калинина. – Минск: ООО «Белсэнс», 2007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 Водные ресурсы Могилевской области. – Минск : Белсэнс, 2009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Минской области / Под общей редакцией д.т.н. М.Ю. Калинина. – Минск: Белсэнс, 2006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Витебской области / Под общей редакцией д.т.н. М.Ю. Калинина. – Мн.: ООО «Белсэнс», 2004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ат Беларуси / Под ред. В.Ф. Логинова. − Мн., 1996. – 2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нова, Е. В. Гидрографическая характеристика водных объектов: методические  рекомендации  для выполнения комплексной самостоятельной работы по курсу «Гидрология»  / Е. В. Логинова, П. С. Лопух, А. С. Макаревич. – Минск: БГУ, 2011. – 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опух П.С</w:t>
      </w:r>
      <w:r>
        <w:rPr>
          <w:rFonts w:cs="Times New Roman" w:ascii="Times New Roman" w:hAnsi="Times New Roman"/>
          <w:sz w:val="28"/>
          <w:szCs w:val="28"/>
        </w:rPr>
        <w:t>. Гідраграфія Беларусі: вучэб. дапам. для с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еагр. фак. БДУ. – Мн.: БДУ, 2004. – 2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Лопух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С., Макарэ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ч А.А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ра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ушы: Практыкум для ст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 геагр. фак. – Мн.: БДУ, 2004. – 1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ы атлас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ал. рэд. М. У. Мяс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. – Мн.:  Ка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эт па зямельных рэсурсах, геадэз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таграф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 Нацыян. акадэм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вук Беларусі, 2002. – 2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четных гидрологических характеристик. Пособие П1–98 к СН 2.01.14-83 / Мин-во строительства и архитектуры Республики Беларусь. – Мн., 2000. –1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Беларусь: Общегеографическая карта. Масштаб 1:500000. – Мн.: Госкомзем Республики Беларусь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 Беларусь: Агульна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карта. Маштаб 1:500000. – Мн.: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-ва 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э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у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тва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ь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ироков В. М., Пидопличко В. А.</w:t>
      </w:r>
      <w:r>
        <w:rPr>
          <w:rFonts w:cs="Times New Roman" w:ascii="Times New Roman" w:hAnsi="Times New Roman"/>
          <w:sz w:val="28"/>
          <w:szCs w:val="28"/>
        </w:rPr>
        <w:t xml:space="preserve"> Водохранилища Белоруссии. Справочник. – Мн.: БГУ, 1992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 В.М., Лопух П.С. Вилейское водохранилище. – Мн.: Университетское, 1989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прыроды Беларусі: У 5 т. – Мн.: БелЭн, 1983–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Якушко О.Ф., Марьина Л.В., Емельянов Ю.Н</w:t>
      </w:r>
      <w:r>
        <w:rPr>
          <w:rFonts w:cs="Times New Roman" w:ascii="Times New Roman" w:hAnsi="Times New Roman"/>
          <w:sz w:val="28"/>
          <w:szCs w:val="28"/>
        </w:rPr>
        <w:t>. Геоморфология Беларуси. – Мн.: БГУ, 2000. – 173 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имерный план описания и обследования особо охраняемой природн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Национального парка, заповедника, заказ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Географическое положение и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дрографическая карта. Географические координаты в центре особо охраняемой природной территории (ООПТ) (определяются по рекомендуемым общегеографическим картам. Сведения о принадлежности изучаемой ООПТ к системе рек, бассейну моря.  Административное положение (наименование областей и районов, в пределах которых расположена территория). Назначение, год создания, площадь и другие общие сведения об ОО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Условия формирования гидрологического режим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физико-географическая характеристика территории ООП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Гидрографическая сеть.  Характеристика основных рек, их притоков, каналов (длина, площадь водосбора и др.). Густота речной сети. Характеристика долин, пойм и русел основных рек (соответствующие пункты раздела  I). Наиболее крупные озера и водохранилища, их параметры. Коэффициент озерности. Гидроморфологическая и морфометрическая характеристика основных озер и водохранил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Геология и подстилающие грунты.  Геологическое строение территории ООПТ. Общая характеристика доантропогеновых отложений и пород, слагающих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 Четвертичные отложения.  Четвертичные оледенения, охватившие  территорию. Общая характеристика генетических типов и мощности антропогеновых отложений. Тектонические процессы, глубина залегания тектонического фунд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 Рельеф и современные геоморфологические процессы. Название геоморфологической области, подобласти,  района, к которым принадлежит  ООПТ. Современные геоморфологические процессы (экзогенные, эндогенные, техногенные). Карсты и их распростран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 Почвы. Освоенность территории.  Название  почвенно-географической провинции, округа,  района,  подрайона,  к которым принадлежит  ООПТ.  Почвообразующие породы, гранулометрический состав, эрозия почв. Распределение почвенных разновидностей (%) по территории. Сельскохозяйственная освоенность земель. Залесенность и заболоченность. Схема расположения лесов, болот и оз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Гидрологический режим ООП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Гидрологический режим рек.  Гидрологическая изученность. Режим уровней воды. Режим речного стока. Термический и ледовый режим. Гидрохимический режим. Взвешенные и влекомые наносы основных (изученных в гидрологическом отношении) р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Гидрологический режим озер.  Гидрологическая изученность. Питание и водный баланс основных (изученных в гидрологическом отношении) озер. Режим  уровней воды. Термический и ледовый режим. Гидрохимический режим. Донные отложения. Вод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 Гидрологический режим водохранилищ.  Гидрологическая изученность. Водохозяйственный баланс основных (изученных в гидрологическом отношении) водохранилищ. Режим уровней воды. Термический и ледовый режим. Гидрохимический режим. Донные отложения. Вод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Хозяйственное использование и охрана природных ресурсов ООПТ. Современное состояние и перспективы использования и охраны природных ресурсов ООПТ. Поддержание оптимального гидрологического режима. Комплексное использование и охрана вод ОО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3585"/>
          <w:tab w:val="left" w:pos="1134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энцыклапедыя: У 18 т. – Мн.: БелЭн, 1996–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тная к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га Белару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Энцыклапедыя. – Мн.: БелЭн, 1994. –415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кiтны  скарб  Беларусi:  рекi,  азеры,  водасховiчы,  турысцкi  патэнциял водных абъектов/маст.: Ю.А. Тарэеу, У.I. Цярэнцьеу. – Мiнск: БелЭн, 2007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 Б.П., Якушко О.Ф., Гигевич Г.С., Логинова Е.В. Озера Беларуси: Справочник. – Мн.: БГУ, 2004. – 28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дные ресурсы Белорусского Поозерья: их использование и охрана // Сост. и общ. ред. П.С. Лопуха, В.М. Широкова. – Мн.: Белгосуниверситет, 1996. – 25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хранилища Белоруссии:  природные особенности и взаимодействие с окружающей средой / Под ред. В.М. Широкова. – Мн.: Университетское, 1991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Водные ресурсы, их использование и качество в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(за 1994–2003 гг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Минприроды Республики Беларусь, Госкомгидромет Республики Беларусь, Минздрав Республики Беларусь. – М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995 – 2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(ежегодные изд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водный кадастр. Ежегодные данные о режиме и ресурсах поверхностных вод суши. Бассейны рек Республики Беларусь. – Мн., 1978–2004 (по 1977 г. – «Гидрологический ежегодник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водный кадастр. Многолетние данные о режиме и ресурсах поверхностных вод суши. – 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Белорусская ССР. – Л.: Гидрометеоиздат, 1985. – 6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учкевич В.А</w:t>
      </w:r>
      <w:r>
        <w:rPr>
          <w:rFonts w:cs="Times New Roman" w:ascii="Times New Roman" w:hAnsi="Times New Roman"/>
          <w:sz w:val="28"/>
          <w:szCs w:val="28"/>
        </w:rPr>
        <w:t>. Краткий топонимический словарь Белоруссии. – Мн.: БГУ, 1974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Г.В., Виндигульский Д.В., Калинин М.Ю. Состояние водных ресурсов бассейна р. Неман/ Гродненский областной комитет природных ресурсов и охраны окружающей среды. – Минск: Белсэнс, 2010. –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, Волчек, А.А. Водные ресурсы Гомельской области / под общей редакцией д.т.н. М.Ю. Калинина. – Минск: ООО «Белсэнс», 2007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М.Ю. Водные ресурсы Могилевской области. – Минск : Белсэнс, 2009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Минской области / Под общей редакцией д.т.н. М.Ю. Калинина. – Минск: Белсэнс, 2006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М.Ю., Волчек А.А. Водные ресурсы Витебской области / Под общей редакцией д.т.н. М.Ю. Калинина. – Мн.: ООО «Белсэнс», 2004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ат Беларуси / Под ред. В.Ф. Логинова. − Мн., 1996. – 2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нова, Е. В. Гидрографическая характеристика водных объектов: методические  рекомендации  для выполнения комплексной самостоятельной работы по курсу «Гидрология»  / Е. В. Логинова, П. С. Лопух, А. С. Макаревич. – Минск: БГУ, 2011. – 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опух П.С</w:t>
      </w:r>
      <w:r>
        <w:rPr>
          <w:rFonts w:cs="Times New Roman" w:ascii="Times New Roman" w:hAnsi="Times New Roman"/>
          <w:sz w:val="28"/>
          <w:szCs w:val="28"/>
        </w:rPr>
        <w:t>. Гідраграфія Беларусі: вучэб. дапам. для с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еагр. фак. БДУ. – Мн.: БДУ, 2004. – 2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Лопух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С., Макарэ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ч А.А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ра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сушы: Практыкум для студэ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 геагр. фак. – Мн.: БДУ, 2004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ы атлас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ал. рэд. М. У. Мяс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. – Мн.:  Ка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эт па зямельных рэсурсах, геадэз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таграф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 Нацыян. акадэм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вук Беларусі, 2002. – 2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Белоруссии / Под ред. О.Ф. Якушко. – Мн.: Ураджай, 1988. –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четных гидрологических характеристик. Пособие П1–98 к СН 2.01.14-83 / Мин-во строительства и архитектуры Республики Беларусь. – Мн., 2000. –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Беларусь: Общегеографическая карта. Масштаб 1:500000. – Мн.: Госкомзем Республики Беларусь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 Беларусь: Агульна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я карта. Маштаб 1:500000. – Мн.: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-ва 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э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у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тва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ь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ироков В. М., Пидопличко В. А.</w:t>
      </w:r>
      <w:r>
        <w:rPr>
          <w:rFonts w:cs="Times New Roman" w:ascii="Times New Roman" w:hAnsi="Times New Roman"/>
          <w:sz w:val="28"/>
          <w:szCs w:val="28"/>
        </w:rPr>
        <w:t xml:space="preserve"> Водохранилища Белоруссии. Справочник. – Мн.: БГУ, 1992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ыклапедыя прыроды Беларусі: У 5 т. – Мн.: БелЭн, 1983–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кушко О. Ф.</w:t>
      </w:r>
      <w:r>
        <w:rPr>
          <w:rFonts w:cs="Times New Roman" w:ascii="Times New Roman" w:hAnsi="Times New Roman"/>
          <w:sz w:val="28"/>
          <w:szCs w:val="28"/>
        </w:rPr>
        <w:t xml:space="preserve"> Озероведение. География озёр Белоруссии. – Мн.: Вышэйшая школа, 1981. –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Якушко О.Ф., Марьина Л.В., Емельянов Ю.Н</w:t>
      </w:r>
      <w:r>
        <w:rPr>
          <w:rFonts w:cs="Times New Roman" w:ascii="Times New Roman" w:hAnsi="Times New Roman"/>
          <w:sz w:val="28"/>
          <w:szCs w:val="28"/>
        </w:rPr>
        <w:t>. Геоморфология Беларуси. – Мн.: БГУ, 2000. – 17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85" w:leader="none"/>
      </w:tabs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4:00Z</dcterms:created>
  <dc:creator>XTreme</dc:creator>
  <dc:description/>
  <cp:keywords/>
  <dc:language>en-US</dc:language>
  <cp:lastModifiedBy>XTreme</cp:lastModifiedBy>
  <dcterms:modified xsi:type="dcterms:W3CDTF">2013-02-15T07:51:00Z</dcterms:modified>
  <cp:revision>43</cp:revision>
  <dc:subject/>
  <dc:title/>
</cp:coreProperties>
</file>